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6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6375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LGISCHE VERENIGING DUITSE STAAND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UB BELGE DE BRAQUES ALLEMAND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------------------------------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angesloten bij de Koninklijke Unie St-Hubertu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fflié à l’Union Cynologique St-Hubert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r 574</w:t>
            </w:r>
          </w:p>
        </w:tc>
      </w:tr>
    </w:tbl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tabs>
          <w:tab w:val="clear" w:pos="720"/>
          <w:tab w:val="center" w:pos="4534" w:leader="none"/>
        </w:tabs>
        <w:spacing w:before="0" w:after="120"/>
        <w:rPr/>
      </w:pPr>
      <w:r>
        <w:rPr>
          <w:rFonts w:cs="Arial" w:ascii="Arial" w:hAnsi="Arial"/>
          <w:b/>
          <w:bCs/>
        </w:rPr>
        <w:t>ISCHRIJVINGSFORMULIER/ FICHE D’ANGAGEMENT</w:t>
      </w:r>
    </w:p>
    <w:p>
      <w:pPr>
        <w:pStyle w:val="Normal"/>
        <w:tabs>
          <w:tab w:val="clear" w:pos="720"/>
          <w:tab w:val="center" w:pos="4534" w:leader="none"/>
        </w:tabs>
        <w:spacing w:before="0" w:after="120"/>
        <w:rPr/>
      </w:pPr>
      <w:r>
        <w:rPr>
          <w:rFonts w:cs="Arial" w:ascii="Arial" w:hAnsi="Arial"/>
          <w:b/>
          <w:bCs/>
        </w:rPr>
        <w:t>SECTIE DRAADHAAR / SECTION DRAHTHAAR</w:t>
      </w:r>
    </w:p>
    <w:p>
      <w:pPr>
        <w:pStyle w:val="Normal"/>
        <w:tabs>
          <w:tab w:val="clear" w:pos="720"/>
          <w:tab w:val="center" w:pos="4534" w:leader="none"/>
        </w:tabs>
        <w:spacing w:before="0" w:after="120"/>
        <w:rPr/>
      </w:pPr>
      <w:r>
        <w:rPr>
          <w:rFonts w:cs="Arial" w:ascii="Arial" w:hAnsi="Arial"/>
          <w:b/>
          <w:bCs/>
        </w:rPr>
        <w:t>Proevenwedstrijd / Concours d’epreuves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lang w:val="en-US"/>
        </w:rPr>
        <w:t>Secretariaat -,secrétariat: Mr. Felix Lambert , Rijnrode 6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7" w:leader="none"/>
        </w:tabs>
        <w:spacing w:before="0" w:after="120"/>
        <w:ind w:left="2520" w:hanging="360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3460 Bekkevoort</w:t>
      </w:r>
    </w:p>
    <w:p>
      <w:pPr>
        <w:pStyle w:val="Normal"/>
        <w:spacing w:before="0" w:after="120"/>
        <w:ind w:left="1950" w:firstLine="21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x en Tel. 013/443311  GSM 0477/443492</w:t>
      </w:r>
    </w:p>
    <w:p>
      <w:pPr>
        <w:pStyle w:val="TextBody"/>
        <w:rPr>
          <w:rFonts w:ascii="Arial" w:hAnsi="Arial" w:cs="Arial"/>
          <w:b/>
          <w:b/>
          <w:bCs/>
          <w:color w:val="00DCFF"/>
        </w:rPr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b/>
          <w:bCs/>
          <w:color w:val="00DCFF"/>
        </w:rPr>
        <w:t xml:space="preserve">E -Mail : </w:t>
      </w:r>
      <w:hyperlink r:id="rId3">
        <w:r>
          <w:rPr>
            <w:rStyle w:val="InternetLink"/>
            <w:rFonts w:cs="Arial" w:ascii="Arial" w:hAnsi="Arial"/>
            <w:b/>
            <w:bCs/>
          </w:rPr>
          <w:t>lambertfelix@hotmail.com</w:t>
        </w:r>
      </w:hyperlink>
    </w:p>
    <w:p>
      <w:pPr>
        <w:pStyle w:val="TextBody"/>
        <w:rPr/>
      </w:pPr>
      <w:r>
        <w:rPr>
          <w:rFonts w:cs="Arial" w:ascii="Arial" w:hAnsi="Arial"/>
          <w:b/>
        </w:rPr>
        <w:t>De wedstrijd van 27 juli 2025 te Bekkevoort (Assent) 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enkomst te Rijnrode 77 Bekkevoort (Assent) Fruitbedrijf Weckx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anvang 9u. STIPT! Inschrijven vanaf 8u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XIMUM 75 INSCHRIJVING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DRUKLETTERS A.U.B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am hond:…….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slacht: …………………………… Tat:/chipnr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s:…………………………………………………  Stamboeknr:………..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boortedatum:……………………………………Werkboeknr………………………………………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igenaar: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orjager: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/ Gsm;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langrijk!!!! Important!!!!Honden geboren na 1-1-2006 met gecoupeerde staart mogen niet deelnemen aan de wedstrijd,tenzij met attest van dierenarts (bijvoegen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Betaling ter plaatse. Leden B.V.D.S.   35 Euro - niet Leden 45 Euro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ndergetekende verklaart zich te onderwerpen aan de reglementen van het organiserend bestuur en van de gebruikelijke officiële instanties. Het bestuur is niet verantwoordelijk voor de gebeurlijke ongevallen en dankt u voor de nauwkeurighei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Le soussigne déclare se conformer aux règlements du comité organisateur et des instances officielles 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d’usage. Le comité n’est pas responsible pour des accidents et vous remercie de votre précicion.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ER IS EEN RUIME PRIJZENTAFEL VOORZIE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um                                                Handtekeni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 …/…/…..                                  Signatu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Er is ook eten voorzien aan 20 Euro / persoon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Inschrijven voor het eten is noodzakelijk. 20 x........=.............euro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-"/>
      <w:lvlJc w:val="left"/>
      <w:pPr>
        <w:tabs>
          <w:tab w:val="num" w:pos="2310"/>
        </w:tabs>
        <w:ind w:left="231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Kop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ardalinealettertype1">
    <w:name w:val="Standaardalinea-lettertype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mbertfelix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58:00Z</dcterms:created>
  <dc:creator>OEM</dc:creator>
  <dc:description/>
  <cp:keywords/>
  <dc:language>en-US</dc:language>
  <cp:lastModifiedBy>Jos Schabrechts</cp:lastModifiedBy>
  <cp:lastPrinted>2012-07-09T20:30:00Z</cp:lastPrinted>
  <dcterms:modified xsi:type="dcterms:W3CDTF">2024-11-05T16:14:00Z</dcterms:modified>
  <cp:revision>20</cp:revision>
  <dc:subject/>
  <dc:title>                                                               </dc:title>
</cp:coreProperties>
</file>